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LLEGE HEALTH SERVIC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ARGE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ay 2013</w:t>
      </w:r>
    </w:p>
    <w:tbl>
      <w:tblPr>
        <w:tblW w:w="93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496"/>
        <w:gridCol w:w="2992"/>
      </w:tblGrid>
      <w:tr>
        <w:trPr/>
        <w:tc>
          <w:tcPr>
            <w:tcW w:w="4883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ultation Fees (doctor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5.00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llow Up €30.00, Repeat Scripts €15.00 (excl Pill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tion Fees (nurse) Incl Pill Script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G Tracin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gnancy Testin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ye Testing for Provisional Driving Licenc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quid Nitrogen (Cryotherapy treatment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VHI/LAYA/AVIVA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ning after Pil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LU Vaccinatio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hysiotherapy    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0.00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utpatients 50.00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 Prover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16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egnancy Testin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ye Testing for Provisional Driving Licenc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CG Tracin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ee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iquid Nitrogen (Cryotherapy treatment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 VHI/LAYA/AVIVA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orning After Pil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LU Vaccin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hysiotherapy  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ourier for Lab. Blood &amp; Urine Tests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po Prover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mplanon Insertion/Remova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/10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Medical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rt of Good Health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edical with For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e-Employment Medica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oxing Medicals / Diving Medical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.00 /4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SPIRATORY TESTS (Staff/Students</w:t>
            </w:r>
            <w:r>
              <w:rPr>
                <w:bCs w:val="false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isitor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nsultation Fee (Doctor)/(Nurse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00/3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accination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M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.O.C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epatitis A (Havrix)/(Avaxim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abie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(3 x €70.00)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yphoid (Typherix)/(Typhim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phtheria/Tetanu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Tetravac (Dip/Tet/Polio/Pertussis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epatitis 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x €40.00)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winrix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Yellow Fever (Stamaril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eningitis</w:t>
            </w:r>
            <w:r>
              <w:rPr>
                <w:b w:val="false"/>
                <w:sz w:val="22"/>
              </w:rPr>
              <w:t xml:space="preserve"> ACWY (Nimenrix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arivax (Varicella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neumovax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LU Vaccine (Students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vaxis    (Dip/Tet, Polio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atim      (Hep A, Typhoid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patyrix (Hep A, Typhoid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Package</w:t>
            </w:r>
            <w:r>
              <w:rPr>
                <w:b w:val="false"/>
                <w:sz w:val="22"/>
              </w:rPr>
              <w:t xml:space="preserve">   Revaxis + Viatim/Hepatyrix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b w:val="false"/>
                <w:sz w:val="22"/>
              </w:rPr>
              <w:t>Revaxis, Avaxim, Typhi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                </w:t>
            </w:r>
            <w:r>
              <w:rPr>
                <w:b w:val="false"/>
                <w:bCs w:val="false"/>
                <w:sz w:val="22"/>
              </w:rPr>
              <w:t>Hep A, Typhoid, Dip/Te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</w:t>
            </w:r>
            <w:r>
              <w:rPr>
                <w:b w:val="false"/>
                <w:bCs w:val="false"/>
                <w:sz w:val="22"/>
              </w:rPr>
              <w:t>Hep A, Typhoid, Revaxi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b w:val="false"/>
                <w:sz w:val="22"/>
              </w:rPr>
              <w:t>Hepatyrix, Dip/Te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OUX TESTING (TB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dasil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(3 x €180)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bourne Encephaliti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 x €65.00)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oral (Cholera Vaccine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 x €30)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ostrix (Pertussis/Polio/Dip/Tet)  Adul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strix (Pertussis/Dip/Tet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1:00Z</dcterms:created>
  <dc:creator>Alison Williams</dc:creator>
  <dc:description/>
  <cp:keywords/>
  <dc:language>en-US</dc:language>
  <cp:lastModifiedBy>Alison Williams</cp:lastModifiedBy>
  <cp:lastPrinted>2013-02-13T13:15:00Z</cp:lastPrinted>
  <dcterms:modified xsi:type="dcterms:W3CDTF">2013-05-08T09:03:00Z</dcterms:modified>
  <cp:revision>5</cp:revision>
  <dc:subject/>
  <dc:title/>
</cp:coreProperties>
</file>